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12" w:dyaOrig="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7.2pt" filled="f" o:ole="">
            <v:imagedata r:id="rId3" o:title=""/>
          </v:shape>
          <o:OLEObject Type="Embed" ProgID="" ShapeID="ole_rId2" DrawAspect="Content" ObjectID="_1664582913" r:id="rId2"/>
        </w:objec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ЧУ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31.05.2024</w:t>
      </w:r>
      <w:r>
        <w:rPr>
          <w:color w:val="FF0000"/>
          <w:sz w:val="28"/>
          <w:szCs w:val="28"/>
        </w:rPr>
        <w:tab/>
        <w:tab/>
        <w:tab/>
        <w:tab/>
        <w:t xml:space="preserve">                   </w:t>
        <w:tab/>
        <w:tab/>
        <w:tab/>
        <w:tab/>
        <w:tab/>
      </w:r>
      <w:r>
        <w:rPr>
          <w:sz w:val="28"/>
          <w:szCs w:val="28"/>
        </w:rPr>
        <w:t>№ 10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размеров денежного вознаграждения лиц, замещающих муниципальные должности в муниципального образования «село Чуни», должностных окладов и окладов за классный чин муниципальных служащих в муниципальном образовании «село Чуни», исходя из которых определяются нормативы формирования расходов на оплату их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Дагестан  от 24 мая 2024 года № 136 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Республики Дагестан, исходя из которых определяются нормативы формирования расходов на оплату их труда»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сить с 1 июня 2024 года в 1,5 раза размеры денежного вознаграждения лиц, замещающих муниципальные должности в муниципальном образовании «село Чуни» (приложение № 1), должностных окладов и окладов за классный чин муниципальных служащих муниципального образования «село Чуни» (приложения № 2), исходя из которых определяются нормативы формирования расходов на оплату их труда, установленные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Д от 14.07.2010 г.  № 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 и повышенные в соответствии с постановлением Правительства Республики Дагестан от 21 марта 2013 г. № 146 «О внесении изменений в постановление Правительства Республики Дагестан от 14 июля 2010 г. № 252» и постановлением Правительства  Республики Дагестан от 17 декабря 2013г.№ 685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оплату их труда», постановлением Правительства Республики Дагестан от 27 декабря 2017 года №300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оплату их труда»,   постановлением Правительства Республики Дагестан от 10 октября 2019 г. № 244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 оплату их труда», постановлением Правительства Республики Дагестан от 28 сентября 2020 года №211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 оплату их труда»,  постановлением Правительства Республики Дагестан от 21 октября 2022 года №357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 оплату их труда» и постановлением Правительства Республики Дагестан от 21 сентября 2023 года №380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 оплату их труд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Бухгалтеру Администрации МО «село Чуни» обеспечить выполнение расходных обязательств, связанных с реализацией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 и распространяется на правоотношения, возникшие с 1 июня 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опубликовать на официальном сайте Администрации МО «Чуни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____________             Магомедов М.З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МО «село Чуни»</w:t>
      </w:r>
    </w:p>
    <w:p>
      <w:pPr>
        <w:pStyle w:val="Normal"/>
        <w:ind w:firstLine="5040"/>
        <w:jc w:val="center"/>
        <w:rPr/>
      </w:pPr>
      <w:r>
        <w:rPr>
          <w:sz w:val="24"/>
          <w:szCs w:val="24"/>
        </w:rPr>
        <w:t>от 31 мая  2024 г. № 1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енежного вознаграждения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село Чу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9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ы денежного вознаграж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. в месяц)</w:t>
            </w:r>
          </w:p>
        </w:tc>
      </w:tr>
      <w:tr>
        <w:trPr>
          <w:trHeight w:val="3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«село Чу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село Чу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МО «сельсовет «Куппинский»</w:t>
      </w:r>
    </w:p>
    <w:p>
      <w:pPr>
        <w:pStyle w:val="Normal"/>
        <w:ind w:firstLine="5040"/>
        <w:jc w:val="center"/>
        <w:rPr/>
      </w:pPr>
      <w:r>
        <w:rPr>
          <w:sz w:val="24"/>
          <w:szCs w:val="24"/>
        </w:rPr>
        <w:t>от 31 мая  2024 г. № 0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лассные чины муниципальных 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сельсовет «Куппи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11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лассных чи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окладов за классный 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.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9:00Z</dcterms:created>
  <dc:creator>u23</dc:creator>
  <dc:description/>
  <cp:keywords/>
  <dc:language>en-US</dc:language>
  <cp:lastModifiedBy>комп</cp:lastModifiedBy>
  <cp:lastPrinted>2024-06-07T15:21:00Z</cp:lastPrinted>
  <dcterms:modified xsi:type="dcterms:W3CDTF">2024-07-03T08:56:00Z</dcterms:modified>
  <cp:revision>14</cp:revision>
  <dc:subject/>
  <dc:title/>
</cp:coreProperties>
</file>