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ЧУНИ»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АШИНСКОГО РАЙОН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before="197" w:after="0"/>
        <w:rPr/>
      </w:pPr>
      <w:r>
        <w:rPr>
          <w:color w:val="000000"/>
        </w:rPr>
        <w:t xml:space="preserve">Индекс: 368313 Республика Дагестан Левашинский район  с. Чуни, 8928 678 55 57, </w:t>
      </w:r>
      <w:r>
        <w:rPr>
          <w:color w:val="000000"/>
          <w:lang w:val="en-US"/>
        </w:rPr>
        <w:t>mo</w:t>
      </w:r>
      <w:r>
        <w:rPr>
          <w:color w:val="000000"/>
        </w:rPr>
        <w:t>-</w:t>
      </w:r>
      <w:r>
        <w:rPr>
          <w:color w:val="000000"/>
          <w:lang w:val="en-US"/>
        </w:rPr>
        <w:t>chooni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jc w:val="righ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05pt" to="488.35pt,3.0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6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6"/>
          <w:szCs w:val="26"/>
          <w:u w:val="single"/>
        </w:rPr>
        <w:t xml:space="preserve">  </w:t>
      </w:r>
      <w:r>
        <w:rPr>
          <w:b/>
          <w:bCs/>
          <w:color w:val="000000"/>
          <w:spacing w:val="-1"/>
          <w:sz w:val="26"/>
          <w:szCs w:val="26"/>
          <w:u w:val="single"/>
        </w:rPr>
        <w:t xml:space="preserve">15.07.2019г.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с. Чуни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32"/>
          <w:szCs w:val="32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Об утверждении предварительной сметы расходов    участковой      избирательной комиссии   № 0956 с  полномочиями   Участковой избирательной комиссии    на подготовку   и       проведение    выборов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главы администрации МО «село Чуни» и депутатов сельского собрания депутатов сельского   поселения   «село Чуни»,   пятого   созы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08  сентября   2019 года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Рассмотрев предварительную смету расходов участковой избирательной комиссии №0956 с полномочиями Участковой избирательной комиссии  на подготовку и проведение выборов главы администрации МО «село Чуни» и депутатов  сельского собрания  депутатов сельского поселения «село Чуни» пятого  созыва 08 сентября 2019 года, Собрание  депутатов  сельского поселения «село Чуни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. Утвердить предварительную смету расходов участковой избирательной комиссии № 0956 с полномочиями Участковой избирательной комиссии  на подготовку и проведение выборов главы администрации МО «село Чуни» и депутатов  сельского собрания  депутатов сельского поселения «село Чуни» пятого  созыва 08 сентября 2019 года  в размере 84000 рублей  00 копеек, согласно приложению.</w:t>
      </w:r>
    </w:p>
    <w:p>
      <w:pPr>
        <w:pStyle w:val="Normal"/>
        <w:suppressAutoHyphens w:val="true"/>
        <w:ind w:left="1080" w:hanging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Данное  решение вступает в силу с момента его подписания.</w:t>
      </w:r>
    </w:p>
    <w:p>
      <w:pPr>
        <w:pStyle w:val="Normal"/>
        <w:suppressAutoHyphens w:val="true"/>
        <w:ind w:left="1080" w:hanging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080" w:hanging="75"/>
        <w:jc w:val="both"/>
        <w:rPr/>
      </w:pPr>
      <w:r>
        <w:rPr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suppressAutoHyphens w:val="true"/>
        <w:ind w:left="1080" w:hanging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ело Чуни»                                                         Т. М. Хайбулаев</w:t>
      </w:r>
    </w:p>
    <w:p>
      <w:pPr>
        <w:pStyle w:val="Normal"/>
        <w:suppressAutoHyphens w:val="true"/>
        <w:ind w:left="1080" w:hanging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080" w:hanging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</w:rPr>
        <w:t xml:space="preserve">Приложение к решению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15.07.19 №6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СМЕТА РАСХОДОВ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на проведение выборов органов местного самоуправления в 2019 году</w:t>
      </w:r>
      <w:r>
        <w:rPr>
          <w:b/>
          <w:sz w:val="28"/>
        </w:rPr>
        <w:t xml:space="preserve"> муниципального образова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«село Чун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- Оплата труда членов комиссии с правом решающего голоса, работающих в комиссии в период выборов с временным отрывом от основной работы - компенсация, или без отрыва – дополнительная опл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лата за дежурства членов комиссии</w:t>
            </w:r>
            <w:r>
              <w:rPr/>
              <w:t xml:space="preserve"> (на основании графика дежурств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плата труда членов комиссии за работу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питания членов комиссии:</w:t>
            </w:r>
          </w:p>
          <w:p>
            <w:pPr>
              <w:pStyle w:val="Normal"/>
              <w:jc w:val="both"/>
              <w:rPr/>
            </w:pPr>
            <w:r>
              <w:rPr/>
              <w:t>- (количество членов комиссии с правом решающего голоса + количество привлеченных по Постановлению комиссии к работе в день выборов специалистов) х (норма возмещения суточных расходов на питание при командировке на дату объявления выб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труда работников, привлекавшихся в период подготовки выборов к работе в комиссии на договорной основе на основе решения комиссии, в том числе бухгалтер, системный администратор, оператор, машинистка, друг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изготовление печатной проду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расходы (оформляются договором аренды транспортного средства, либо договором с водителем)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ходы на наем транспорта для доставки бюллетеней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ругие 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связ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лата временной установки телефонов в УИК и абонплаты на время проведения выборов (в необходимых случаях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лата услуг междугородней связи (в необходимых случа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целярские расход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ировочные расходы:</w:t>
            </w:r>
          </w:p>
          <w:p>
            <w:pPr>
              <w:pStyle w:val="Normal"/>
              <w:jc w:val="both"/>
              <w:rPr/>
            </w:pPr>
            <w:r>
              <w:rPr/>
              <w:t>Оплата командировочных расходов осуществляется в случае необходимости по установленным законодательством нормам, (оплата командировочных производится в случае продолжительности командировки не менее 2-х дней, при командировке на 1 день производится только оплата проезд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орудование и содержание помещений, (оформляется путем заключения договоров с исполнителям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 на подготовку и проведение выборов по статье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00,00</w:t>
            </w:r>
          </w:p>
        </w:tc>
      </w:tr>
    </w:tbl>
    <w:p>
      <w:pPr>
        <w:pStyle w:val="Normal"/>
        <w:tabs>
          <w:tab w:val="clear" w:pos="720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8:00Z</dcterms:created>
  <dc:creator>voshod</dc:creator>
  <dc:description/>
  <cp:keywords/>
  <dc:language>en-US</dc:language>
  <cp:lastModifiedBy>gg</cp:lastModifiedBy>
  <cp:lastPrinted>2019-07-24T10:08:00Z</cp:lastPrinted>
  <dcterms:modified xsi:type="dcterms:W3CDTF">2019-07-24T06:09:00Z</dcterms:modified>
  <cp:revision>7</cp:revision>
  <dc:subject/>
  <dc:title>Пример расчета сметы расходов, связанных с проведением выборов на избирательную комиссию муниципального образования</dc:title>
</cp:coreProperties>
</file>